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0"/>
          <w:sz w:val="32"/>
          <w:lang w:val="en-US" w:eastAsia="en-US"/>
        </w:rPr>
      </w:pPr>
      <w:r>
        <w:rPr>
          <w:spacing w:val="-3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ge">
              <wp:posOffset>114300</wp:posOffset>
            </wp:positionV>
            <wp:extent cx="1828800" cy="717550"/>
            <wp:effectExtent l="0" t="0" r="0" b="0"/>
            <wp:wrapTopAndBottom/>
            <wp:docPr id="1" name="Codemasters_logo_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demasters_logo_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6" r="926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6525</wp:posOffset>
                </wp:positionH>
                <wp:positionV relativeFrom="paragraph">
                  <wp:posOffset>-1894840</wp:posOffset>
                </wp:positionV>
                <wp:extent cx="4686300" cy="171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714680"/>
                        </a:xfrm>
                        <a:prstGeom prst="rect">
                          <a:avLst/>
                        </a:prstGeom>
                        <a:solidFill>
                          <a:srgbClr val="0000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0099" stroked="f" o:allowincell="f" style="position:absolute;margin-left:210.75pt;margin-top:-149.2pt;width:368.95pt;height:134.95pt;mso-wrap-style:none;v-text-anchor:middle">
                <v:fill o:detectmouseclick="t" type="solid" color2="#ffff6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0</wp:posOffset>
                </wp:positionH>
                <wp:positionV relativeFrom="paragraph">
                  <wp:posOffset>-18986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-14.95pt" to="251.95pt,-14.95pt" stroked="t" o:allowincell="f" style="position:absolute;flip:x">
                <v:stroke color="#0000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7940</wp:posOffset>
                </wp:positionV>
                <wp:extent cx="6629400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TITLE:</w:t>
                            </w:r>
                            <w:r>
                              <w:rPr>
                                <w:sz w:val="24"/>
                              </w:rPr>
                              <w:tab/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sz w:val="24"/>
                              </w:rPr>
                              <w:t>IndyCar® Series 200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ORMAT:</w:t>
                              <w:tab/>
                              <w:t>Xbox® video game system from Microsof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LEASE:</w:t>
                              <w:tab/>
                              <w:t>June 20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EVELOPER:</w:t>
                              <w:tab/>
                              <w:t>Codemast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72pt;mso-wrap-distance-left:9.05pt;mso-wrap-distance-right:9.05pt;mso-wrap-distance-top:0pt;mso-wrap-distance-bottom:0pt;margin-top:2.2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TITLE:</w:t>
                      </w:r>
                      <w:r>
                        <w:rPr>
                          <w:sz w:val="24"/>
                        </w:rPr>
                        <w:tab/>
                      </w:r>
                      <w:r>
                        <w:rPr/>
                        <w:tab/>
                      </w:r>
                      <w:r>
                        <w:rPr>
                          <w:b/>
                          <w:sz w:val="24"/>
                        </w:rPr>
                        <w:t>IndyCar® Series 200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FORMAT:</w:t>
                        <w:tab/>
                        <w:t>Xbox® video game system from Microsoft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LEASE:</w:t>
                        <w:tab/>
                        <w:t>June 2004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EVELOPER:</w:t>
                        <w:tab/>
                        <w:t>Codemasters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-923290</wp:posOffset>
                </wp:positionV>
                <wp:extent cx="2286000" cy="4000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E3 2004 | INFO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1.5pt;mso-wrap-distance-left:9.05pt;mso-wrap-distance-right:9.05pt;mso-wrap-distance-top:0pt;mso-wrap-distance-bottom:0pt;margin-top:-72.7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E3 2004 | INFOSHEET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8025</wp:posOffset>
                </wp:positionH>
                <wp:positionV relativeFrom="paragraph">
                  <wp:posOffset>-932815</wp:posOffset>
                </wp:positionV>
                <wp:extent cx="2743200" cy="457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/>
                              <w:t>E3 2004 | INFO SHE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-73.45pt;mso-position-vertical-relative:text;margin-left:2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/>
                        <w:t>E3 2004 | INFO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28800</wp:posOffset>
                </wp:positionH>
                <wp:positionV relativeFrom="paragraph">
                  <wp:posOffset>66675</wp:posOffset>
                </wp:positionV>
                <wp:extent cx="8801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5.25pt" to="548.95pt,5.25pt" stroked="t" o:allowincell="f" style="position:absolute">
                <v:stroke color="#0000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14500</wp:posOffset>
                </wp:positionH>
                <wp:positionV relativeFrom="paragraph">
                  <wp:posOffset>27940</wp:posOffset>
                </wp:positionV>
                <wp:extent cx="8686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2.2pt" to="548.95pt,2.2pt" stroked="t" o:allowincell="f" style="position:absolute">
                <v:stroke color="#0000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/>
        </w:rPr>
        <w:t>Officially licensed by the Indy Racing League®,</w:t>
      </w:r>
      <w:r>
        <w:rPr>
          <w:b/>
          <w:i/>
          <w:lang w:val="en-US"/>
        </w:rPr>
        <w:t xml:space="preserve"> IndyCar Series 2005</w:t>
      </w:r>
      <w:r>
        <w:rPr>
          <w:lang w:val="en-US"/>
        </w:rPr>
        <w:t xml:space="preserve"> gets a boost with a host of new features to complement the action-packed oval track racing at speeds over 220mph. The game’s new online racing will allow up to 12 players to go head-to-head and three-wide in the lanes via Xbox </w:t>
      </w:r>
      <w:r>
        <w:rPr>
          <w:i/>
          <w:lang w:val="en-US"/>
        </w:rPr>
        <w:t>Live</w:t>
      </w:r>
      <w:r>
        <w:rPr>
          <w:iCs/>
          <w:lang w:val="en-US"/>
        </w:rPr>
        <w:t>™</w:t>
      </w:r>
      <w:r>
        <w:rPr>
          <w:lang w:val="en-US"/>
        </w:rPr>
        <w:t>. Improved graphics, support for steering wheel peripherals and in-game rear-view mirrors add to the incredible realism of the game.</w:t>
      </w:r>
    </w:p>
    <w:p>
      <w:pPr>
        <w:pStyle w:val="Foot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It is the only game to feature the full IndyCar Series season including the Indianapolis 500®, which allows drivers to compete from Pole Day to Bump Day to race day as one of the 33 drivers in The Greatest Spectacle in Racing®. Racing action is realistic, accessible and authentic down to the very last detail, including TV-style presentation with race introductions by ABC Sports broadcaster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>IndyCar Series 2005</w:t>
      </w:r>
      <w:r>
        <w:rPr>
          <w:lang w:val="en-US"/>
        </w:rPr>
        <w:t xml:space="preserve"> also features an advanced and updated AI system that renders each race as a unique experience.  The AI drivers make dynamic strategic racing decisions, defend their position, slipstream to overtake other drivers and even make mistakes.</w:t>
      </w:r>
    </w:p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th its incredible high speeds, dangerous close pack racing, skillful on-track maneuvers and challenging drivers, </w:t>
      </w:r>
      <w:r>
        <w:rPr>
          <w:b/>
          <w:i/>
          <w:lang w:val="en-US"/>
        </w:rPr>
        <w:t xml:space="preserve">IndyCar Series 2005 </w:t>
      </w:r>
      <w:r>
        <w:rPr>
          <w:lang w:val="en-US"/>
        </w:rPr>
        <w:t>will launch this June for Xbox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15 IndyCar Series tracks, including the Indianapolis Motor Speedway®, Texas Motor Speedway, Chicagoland Speedway, Pikes Peak International Raceway and the newly featured Twin Ring Motegi SuperSpeedway in Japan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Head-to-head online racing via </w:t>
      </w:r>
      <w:bookmarkStart w:id="0" w:name="OLE_LINK4"/>
      <w:bookmarkStart w:id="1" w:name="OLE_LINK3"/>
      <w:r>
        <w:rPr>
          <w:lang w:val="en-US"/>
        </w:rPr>
        <w:t xml:space="preserve">Xbox </w:t>
      </w:r>
      <w:r>
        <w:rPr>
          <w:i/>
          <w:lang w:val="en-US"/>
        </w:rPr>
        <w:t>Live</w:t>
      </w:r>
      <w:bookmarkEnd w:id="0"/>
      <w:bookmarkEnd w:id="1"/>
      <w:r>
        <w:rPr>
          <w:lang w:val="en-US"/>
        </w:rPr>
        <w:t xml:space="preserve"> (up to 12 players)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Up to 33 cars on the track simultaneously in single player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ll-new steering wheel support for third party peripherals with in-game calibration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alistically functioning rear-view mirrors so drivers can watch their back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only game to feature The Greatest Spectacle in Racing: The Indy 500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Official drivers, tracks, rules and sponsors of the IndyCar Series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bility to re-create a full season competing as a favorite driver, including Sam Hornish Jr., Gil de Ferran, Al Unser Jr., Scott Dixon, Helio Castroneves, Sarah Fisher and mor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Updated Masterclass training mode narrated by Bombardier and</w:t>
      </w:r>
      <w:r>
        <w:rPr>
          <w:i/>
          <w:lang w:val="en-US"/>
        </w:rPr>
        <w:t xml:space="preserve"> Autosport</w:t>
      </w:r>
      <w:r>
        <w:rPr>
          <w:lang w:val="en-US"/>
        </w:rPr>
        <w:t xml:space="preserve"> Rookie of the Year Dan Wheldon.</w:t>
      </w:r>
    </w:p>
    <w:p>
      <w:pPr>
        <w:pStyle w:val="Normal"/>
        <w:ind w:left="360" w:hanging="0"/>
        <w:rPr>
          <w:lang w:val="en-US" w:eastAsia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column">
                    <wp:posOffset>-1143000</wp:posOffset>
                  </wp:positionH>
                  <wp:positionV relativeFrom="page">
                    <wp:posOffset>8915400</wp:posOffset>
                  </wp:positionV>
                  <wp:extent cx="8686800" cy="1094740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8686800" cy="1094760"/>
                            <a:chOff x="0" y="0"/>
                            <a:chExt cx="868680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4222800" y="8280"/>
                              <a:ext cx="3819600" cy="1086480"/>
                            </a:xfrm>
                            <a:prstGeom prst="rect">
                              <a:avLst/>
                            </a:pr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"/>
                              <a:ext cx="868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9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91120" y="0"/>
                              <a:ext cx="365760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FFFFFF"/>
                                    <w:lang w:val="en-GB" w:bidi="ar-SA"/>
                                  </w:rPr>
                                  <w:t xml:space="preserve">UNITED STATES PRESS INFORMATION: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FFFFFF"/>
                                    <w:lang w:val="en-GB" w:bidi="ar-SA"/>
                                  </w:rPr>
                                  <w:t xml:space="preserve">Bender/Helper Impact: (310) 473-414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FFFFFF"/>
                                    <w:lang w:val="en-GB" w:bidi="ar-SA"/>
                                  </w:rPr>
                                  <w:t xml:space="preserve">Laura Weir, ext. 233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u w:val="single"/>
                                    <w:rFonts w:ascii="Verdana" w:hAnsi="Verdana" w:eastAsia="Times New Roman" w:cs="Verdana"/>
                                    <w:color w:val="FFFFFF"/>
                                    <w:lang w:val="en-GB" w:bidi="ar-SA"/>
                                  </w:rPr>
                                  <w:t>laura_weir@bhimpact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FFFFFF"/>
                                    <w:lang w:val="en-GB" w:bidi="ar-SA"/>
                                  </w:rPr>
                                  <w:t xml:space="preserve">Stacy Schwartz, ext. 270,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u w:val="single"/>
                                    <w:rFonts w:ascii="Verdana" w:hAnsi="Verdana" w:eastAsia="Times New Roman" w:cs="Verdana"/>
                                    <w:color w:val="FFFFFF"/>
                                    <w:lang w:val="en-GB" w:bidi="ar-SA"/>
                                  </w:rPr>
                                  <w:t>stacy_schwartz@bhimpact.co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91120" y="430560"/>
                              <a:ext cx="411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3520" y="67320"/>
                              <a:ext cx="3657600" cy="96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GB" w:bidi="ar-SA"/>
                                  </w:rPr>
                                  <w:t>CODEMASTERS WEBS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GB" w:bidi="ar-SA"/>
                                  </w:rPr>
                                  <w:t>www.codemasters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GB" w:bidi="ar-SA"/>
                                  </w:rPr>
                                  <w:t>PRESS RESOURCE WEB SI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GB" w:bidi="ar-SA"/>
                                  </w:rPr>
                                  <w:t>www.codemasters.com/pre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GB" w:bidi="ar-SA"/>
                                  </w:rPr>
                                  <w:t>CODEMASTERS CORPORATE INFORM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Verdana" w:hAnsi="Verdana" w:eastAsia="Times New Roman" w:cs="Verdana"/>
                                    <w:color w:val="auto"/>
                                    <w:lang w:val="en-GB" w:bidi="ar-SA"/>
                                  </w:rPr>
                                  <w:t>www.codemasters.com/corporate/corporate.ph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90pt;margin-top:702pt;width:683.95pt;height:86.2pt" coordorigin="-1800,14040" coordsize="13679,1724">
                  <v:rect id="shape_0" fillcolor="#000099" stroked="f" o:allowincell="f" style="position:absolute;left:4850;top:14053;width:6014;height:171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rect>
                  <v:line id="shape_0" from="-1800,14054" to="11879,14054" stroked="t" o:allowincell="f" style="position:absolute;mso-position-vertical-relative:page">
                    <v:stroke color="#000099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800;top:14040;width:5759;height:1707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FFFFFF"/>
                              <w:lang w:val="en-GB" w:bidi="ar-SA"/>
                            </w:rPr>
                            <w:t xml:space="preserve">UNITED STATES PRESS INFORMATION: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Verdana" w:hAnsi="Verdana" w:eastAsia="Times New Roman" w:cs="Verdana"/>
                              <w:color w:val="FFFFFF"/>
                              <w:lang w:val="en-GB" w:bidi="ar-SA"/>
                            </w:rPr>
                            <w:t xml:space="preserve">Bender/Helper Impact: (310) 473-4147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FFFFFF"/>
                              <w:lang w:val="en-GB" w:bidi="ar-SA"/>
                            </w:rPr>
                            <w:t xml:space="preserve">Laura Weir, ext. 233,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u w:val="single"/>
                              <w:rFonts w:ascii="Verdana" w:hAnsi="Verdana" w:eastAsia="Times New Roman" w:cs="Verdana"/>
                              <w:color w:val="FFFFFF"/>
                              <w:lang w:val="en-GB" w:bidi="ar-SA"/>
                            </w:rPr>
                            <w:t>laura_weir@bhimpact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FFFFFF"/>
                              <w:lang w:val="en-GB" w:bidi="ar-SA"/>
                            </w:rPr>
                            <w:t xml:space="preserve">Stacy Schwartz, ext. 270,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u w:val="single"/>
                              <w:rFonts w:ascii="Verdana" w:hAnsi="Verdana" w:eastAsia="Times New Roman" w:cs="Verdana"/>
                              <w:color w:val="FFFFFF"/>
                              <w:lang w:val="en-GB" w:bidi="ar-SA"/>
                            </w:rPr>
                            <w:t>stacy_schwartz@bhimpact.co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00,14718" to="11279,14718" stroked="t" o:allowincell="f" style="position:absolute;mso-position-vertical-relative:page">
                    <v:stroke color="white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-960;top:14146;width:5759;height:1520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GB" w:bidi="ar-SA"/>
                            </w:rPr>
                            <w:t>CODEMASTERS WEBSI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GB" w:bidi="ar-SA"/>
                            </w:rPr>
                            <w:t>www.codemasters.co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GB" w:bidi="ar-SA"/>
                            </w:rPr>
                            <w:t>PRESS RESOURCE WEB SIT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GB" w:bidi="ar-SA"/>
                            </w:rPr>
                            <w:t>www.codemasters.com/pres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20"/>
                              <w:rFonts w:ascii="Verdana" w:hAnsi="Verdana" w:eastAsia="Times New Roman" w:cs="Verdana"/>
                              <w:color w:val="auto"/>
                              <w:lang w:val="en-GB" w:bidi="ar-SA"/>
                            </w:rPr>
                            <w:t>CODEMASTERS CORPORATE INFORM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Verdana" w:hAnsi="Verdana" w:eastAsia="Times New Roman" w:cs="Verdana"/>
                              <w:color w:val="auto"/>
                              <w:lang w:val="en-GB" w:bidi="ar-SA"/>
                            </w:rPr>
                            <w:t>www.codemasters.com/corporate/corporate.ph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sectPr>
      <w:headerReference w:type="default" r:id="rId9"/>
      <w:type w:val="nextPage"/>
      <w:pgSz w:w="12240" w:h="15840"/>
      <w:pgMar w:left="1699" w:right="1699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pacing w:val="-30"/>
      </w:rPr>
    </w:pPr>
    <w:r>
      <w:rPr>
        <w:spacing w:val="-30"/>
      </w:rPr>
    </w:r>
  </w:p>
  <w:p>
    <w:pPr>
      <w:pStyle w:val="Header"/>
      <w:rPr>
        <w:spacing w:val="-30"/>
        <w:sz w:val="16"/>
      </w:rPr>
    </w:pPr>
    <w:r>
      <w:rPr>
        <w:spacing w:val="-30"/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99"/>
      <w:spacing w:val="-3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color w:val="FFFFFF"/>
      <w:spacing w:val="-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Davids">
    <w:name w:val="davids"/>
    <w:basedOn w:val="DefaultParagraphFont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autoSpaceDE w:val="false"/>
      <w:spacing w:lineRule="auto" w:line="360"/>
    </w:pPr>
    <w:rPr>
      <w:rFonts w:ascii="Arial" w:hAnsi="Arial" w:cs="Arial"/>
      <w:color w:val="000000"/>
      <w:sz w:val="24"/>
    </w:rPr>
  </w:style>
  <w:style w:type="paragraph" w:styleId="BodyText2">
    <w:name w:val="Body Text 2"/>
    <w:basedOn w:val="Normal"/>
    <w:qFormat/>
    <w:pPr>
      <w:tabs>
        <w:tab w:val="left" w:pos="720" w:leader="none"/>
      </w:tabs>
      <w:autoSpaceDE w:val="false"/>
      <w:spacing w:lineRule="atLeast" w:line="360"/>
      <w:jc w:val="center"/>
    </w:pPr>
    <w:rPr>
      <w:rFonts w:ascii="Arial" w:hAnsi="Arial" w:cs="Arial"/>
      <w:sz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demasters.com/" TargetMode="External"/><Relationship Id="rId4" Type="http://schemas.openxmlformats.org/officeDocument/2006/relationships/hyperlink" Target="http://www.codemasters.com/press" TargetMode="External"/><Relationship Id="rId5" Type="http://schemas.openxmlformats.org/officeDocument/2006/relationships/hyperlink" Target="http://www.codemasters.com/corporate/corporate.php" TargetMode="External"/><Relationship Id="rId6" Type="http://schemas.openxmlformats.org/officeDocument/2006/relationships/hyperlink" Target="http://www.codemasters.com/" TargetMode="External"/><Relationship Id="rId7" Type="http://schemas.openxmlformats.org/officeDocument/2006/relationships/hyperlink" Target="http://www.codemasters.com/press" TargetMode="External"/><Relationship Id="rId8" Type="http://schemas.openxmlformats.org/officeDocument/2006/relationships/hyperlink" Target="http://www.codemasters.com/corporate/corporate.php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22:39:00Z</dcterms:created>
  <dc:creator>RichE</dc:creator>
  <dc:description/>
  <dc:language>en-US</dc:language>
  <cp:lastModifiedBy>TomB</cp:lastModifiedBy>
  <cp:lastPrinted>2004-04-15T19:19:00Z</cp:lastPrinted>
  <dcterms:modified xsi:type="dcterms:W3CDTF">2004-04-15T23:25:00Z</dcterms:modified>
  <cp:revision>4</cp:revision>
  <dc:subject/>
  <dc:title/>
</cp:coreProperties>
</file>